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20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A PROCURADORA-GERAL DE JUSTIÇA DO ESTADO DO PIAUÍ, ZÉLIA SARAIVA LIMA,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NOMEAR, para exercer em caráter efetivo, o cargo de Promotor de Justiça Substituto, o candidato ABRAAO TIAGO COSTA E MELO, habilitado em concurso público de provas e títulos, classificado na 21ª (vigésima primeira) posição.</w:t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O candidato nomeado fica convocado a comparecer na sede da Procuradoria-Geral de Justiça, na Rua Álvaro Mendes, 2294, Centro, Teresina, Piauí, na Coordenadoria de Recursos Humanos, para as providências referentes à posse, observadas as disposições do Edital nº 14/2013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17  de julho de 2013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7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48:00Z</dcterms:created>
  <dc:creator>MPPI</dc:creator>
  <dc:description/>
  <dc:language>en-US</dc:language>
  <cp:lastModifiedBy>MPPI</cp:lastModifiedBy>
  <cp:lastPrinted>2013-07-16T11:40:00Z</cp:lastPrinted>
  <dcterms:modified xsi:type="dcterms:W3CDTF">2013-07-16T14:48:00Z</dcterms:modified>
  <cp:revision>2</cp:revision>
  <dc:subject/>
  <dc:title/>
</cp:coreProperties>
</file>